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szCs w:val="28"/>
        </w:rPr>
        <w:t>Заведующему МДОУ «Детский сад № 93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отеленец Н.А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списков МДОУ «Детский сад № 93» моего ребенка____________________________ «___»_________20___года 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____» ___________________ 20___ года в связ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причина выбыт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20___г.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9:00Z</dcterms:created>
  <dc:creator>руслан</dc:creator>
  <dc:description/>
  <cp:keywords/>
  <dc:language>en-US</dc:language>
  <cp:lastModifiedBy>User</cp:lastModifiedBy>
  <cp:lastPrinted>2017-06-01T14:47:00Z</cp:lastPrinted>
  <dcterms:modified xsi:type="dcterms:W3CDTF">2022-07-11T10:47:00Z</dcterms:modified>
  <cp:revision>16</cp:revision>
  <dc:subject/>
  <dc:title>                                                                         Заведующей МДОУ</dc:title>
</cp:coreProperties>
</file>